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škola, Skuteč, Smetanova 304, okres Chrud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s.smetanovask@tiscali.cz, www.zs-smetanova.cz,</w:t>
      </w:r>
      <w:r>
        <w:rPr/>
        <w:t xml:space="preserve"> IČO 75016028</w:t>
      </w:r>
    </w:p>
    <w:p>
      <w:pPr>
        <w:pStyle w:val="Normal"/>
        <w:jc w:val="center"/>
        <w:rPr/>
      </w:pPr>
      <w:r>
        <w:rPr>
          <w:sz w:val="22"/>
          <w:szCs w:val="22"/>
        </w:rPr>
        <w:t>Smetanova 304, 539 73 Skuteč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stanovení § 36 odst. 4 a 5 zákona 561/2004 Sb., o předškolním, základním, středním, vyšším odborném a jiném vzdělávání, a v souladu s ustanovením § 37,  § 44 odst. 1 a § 45 odst. 1 zákona č. 500/2004 Sb., správní řá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přihlašuji níže uvedené dítě k zápisu k povinné školní docházce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na Základní škole, Skuteč, Smetanova 304, okres Chrudim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pro školní rok 2025/2026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jméno a příjmení: </w:t>
        <w:tab/>
        <w:tab/>
        <w:t>. . . . . . . . . . . . . . . . . . . . . . . . . . . . . . . . . 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um narození:</w:t>
        <w:tab/>
        <w:tab/>
        <w:t>. . . . . . . . . . . . . . . . . . . . . . . . . . . . . . . . . 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ab/>
        <w:tab/>
        <w:t>místo trvalého pobytu:</w:t>
        <w:tab/>
        <w:tab/>
        <w:t>. . . . . . . . . . . . . . . . . . . . . . . . . . . . . . . . . 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ý zástupce dítěte, který bude vyřizovat záležitosti spojené se školní docházkou: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jméno a příjmení: </w:t>
        <w:tab/>
        <w:tab/>
        <w:t>. . . . . . . . . . . . . . . . . . . . . . . . . . . . . . . . . .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ab/>
        <w:tab/>
        <w:tab/>
        <w:t>místo trvalého pobytu:</w:t>
        <w:tab/>
        <w:tab/>
        <w:t>. . . . . . . . . . . . . . . . . . . . . . . . . . . . . . . . . .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resa pro doručování:</w:t>
        <w:tab/>
        <w:tab/>
        <w:t>. . . . . . . . . . . . . . . . . . . . . . . . . . . . . . . . . .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fonní kontakt (aktuální)</w:t>
        <w:tab/>
        <w:t>. . . . . . . . . . . . . . . . . . . . . . . . . . . . . . . . . 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kutči dne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. . . . . . . . . . . . . . . . . . . . . . . . . . . . . 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zákonného zástupce dítěte</w:t>
      </w:r>
    </w:p>
    <w:sectPr>
      <w:footerReference w:type="default" r:id="rId2"/>
      <w:type w:val="nextPage"/>
      <w:pgSz w:w="11906" w:h="16838"/>
      <w:pgMar w:left="907" w:right="907" w:gutter="0" w:header="0" w:top="794" w:footer="39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Základní škola, Skuteč, Smetanova 304, okres Chrudi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2:00Z</dcterms:created>
  <dc:creator>Leoš Lukaštík</dc:creator>
  <dc:description/>
  <cp:keywords/>
  <dc:language>en-US</dc:language>
  <cp:lastModifiedBy>Hana Bezdíčková</cp:lastModifiedBy>
  <cp:lastPrinted>2020-03-25T10:45:00Z</cp:lastPrinted>
  <dcterms:modified xsi:type="dcterms:W3CDTF">2025-02-21T07:56:00Z</dcterms:modified>
  <cp:revision>3</cp:revision>
  <dc:subject/>
  <dc:title>Žádost o přijetí dítěte k základnímu vzdělávání</dc:title>
</cp:coreProperties>
</file>